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pacing w:lineRule="atLeast" w:line="270" w:before="0" w:after="0"/>
        <w:jc w:val="center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10"/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КАКИЕ БЫЛИ ВРЕМЕНА!  КАКИЕ ЛЮДИ БЫЛИ!</w:t>
      </w:r>
    </w:p>
    <w:p>
      <w:pPr>
        <w:pStyle w:val="C5"/>
        <w:spacing w:lineRule="atLeast" w:line="270" w:before="0" w:after="0"/>
        <w:ind w:firstLine="720"/>
        <w:jc w:val="right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И скажут, честь, воздав сполна,</w:t>
      </w:r>
    </w:p>
    <w:p>
      <w:pPr>
        <w:pStyle w:val="C5"/>
        <w:spacing w:lineRule="atLeast" w:line="270" w:before="0" w:after="0"/>
        <w:ind w:firstLine="720"/>
        <w:jc w:val="right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Дивясь ушедшей были:</w:t>
      </w:r>
    </w:p>
    <w:p>
      <w:pPr>
        <w:pStyle w:val="C5"/>
        <w:spacing w:lineRule="atLeast" w:line="270" w:before="0" w:after="0"/>
        <w:ind w:firstLine="720"/>
        <w:jc w:val="right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Какие были времена!</w:t>
      </w:r>
    </w:p>
    <w:p>
      <w:pPr>
        <w:pStyle w:val="C5"/>
        <w:spacing w:lineRule="atLeast" w:line="270" w:before="0" w:after="0"/>
        <w:ind w:firstLine="720"/>
        <w:jc w:val="right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Какие люди были!</w:t>
      </w:r>
    </w:p>
    <w:p>
      <w:pPr>
        <w:pStyle w:val="C5"/>
        <w:spacing w:lineRule="atLeast" w:line="270" w:before="0" w:after="0"/>
        <w:ind w:firstLine="720"/>
        <w:jc w:val="right"/>
        <w:rPr/>
      </w:pPr>
      <w:r>
        <w:rPr>
          <w:rStyle w:val="C1"/>
          <w:color w:val="444444"/>
          <w:sz w:val="28"/>
          <w:szCs w:val="28"/>
        </w:rPr>
        <w:t xml:space="preserve">                                                                </w:t>
      </w:r>
      <w:r>
        <w:rPr>
          <w:rStyle w:val="C1"/>
          <w:color w:val="444444"/>
          <w:sz w:val="28"/>
          <w:szCs w:val="28"/>
        </w:rPr>
        <w:t>(А.Т.Твардовский).</w:t>
      </w:r>
    </w:p>
    <w:p>
      <w:pPr>
        <w:pStyle w:val="C5"/>
        <w:spacing w:lineRule="atLeast" w:line="270" w:before="0" w:after="0"/>
        <w:ind w:firstLine="720"/>
        <w:jc w:val="right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ind w:firstLine="720"/>
        <w:jc w:val="both"/>
        <w:rPr/>
      </w:pPr>
      <w:r>
        <w:rPr>
          <w:rStyle w:val="C1"/>
          <w:color w:val="444444"/>
          <w:sz w:val="28"/>
          <w:szCs w:val="28"/>
        </w:rPr>
        <w:t xml:space="preserve">        </w:t>
      </w:r>
      <w:r>
        <w:rPr>
          <w:rStyle w:val="C1"/>
          <w:color w:val="444444"/>
          <w:sz w:val="28"/>
          <w:szCs w:val="28"/>
        </w:rPr>
        <w:t xml:space="preserve">Минуло 70 лет с того дня, когда закончилась Великая Отечественная война. Драматической страницей вошла она в историю нашей страны и нашей деревни  в частности. Но что мы, сегодняшнее молодое поколение, знаем о тех военных годах? А знаем мы только лишь то, что написано в учебниках по истории: сухие факты и только. А ведь в нашей деревне  жили люди, которые не понаслышке знали о войне, которые защищали наш край, нашу страну от врагов в годы Великой Отечественной войны. </w:t>
      </w:r>
    </w:p>
    <w:p>
      <w:pPr>
        <w:pStyle w:val="C3"/>
        <w:spacing w:lineRule="atLeast" w:line="270" w:before="0" w:after="0"/>
        <w:ind w:firstLine="72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Знали. Глагол в прошедшем времени. Почему? А потому что по статистическим данным Совета ветеранов Трегубовского сельского поселения в 2005 году в нашей деревне проживали 3 ветерана Великой Отечественной войны: Асташкова Ольга Васильевна, Дойникова Екатерина Ильинична и Коновальчук Николай Григорьевич. В 2010 году умерла Екатерина Ильинична, а в сентябре 2012 года не стало Ольги Васильевны.</w:t>
      </w:r>
    </w:p>
    <w:p>
      <w:pPr>
        <w:pStyle w:val="C6"/>
        <w:spacing w:lineRule="atLeast" w:line="270" w:before="0" w:after="0"/>
        <w:rPr/>
      </w:pPr>
      <w:r>
        <w:rPr>
          <w:rStyle w:val="C1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 xml:space="preserve">В 2012 году исполнилось 90 лет этому  простому человеку. </w:t>
      </w:r>
    </w:p>
    <w:p>
      <w:pPr>
        <w:pStyle w:val="C6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Нам вновь и вновь хочется вернуться к тем далёким дням, которые мы позабыть не в силах, рассказать о судьбе людей, благодаря которым мы, сегодняшнее поколение, живём и радуемся безоблачному небу над головой.</w:t>
      </w:r>
    </w:p>
    <w:p>
      <w:pPr>
        <w:pStyle w:val="C6"/>
        <w:spacing w:lineRule="atLeast" w:line="270" w:before="0" w:after="0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  </w:t>
      </w:r>
      <w:r>
        <w:rPr>
          <w:rStyle w:val="C1"/>
          <w:color w:val="444444"/>
          <w:sz w:val="28"/>
          <w:szCs w:val="28"/>
        </w:rPr>
        <w:tab/>
        <w:t> Коновальчук Николай  Григорьевич - родился 10 октября  1922 года.  Семья была дружная и большая. У Николая Григорьевича  есть младшие брат и сестра, которые, несмотря на большое расстояние, и сейчас поддерживают с ним тесную связь. Окончив 8 классом, сразу пошёл работать на шахту вместе с отцом Григорием Харитоновичем. О начале войны узнал, когда пришёл на работу, на шахту Капитальная г. Осинники Кемеровской области. Отец сразу ушёл на фронт. Рядовой Коновальчук Гр. Х. (14 ОСБ) погиб 5 августа 1943 года. Только после войны, приехав в Новгородскую область, Николай Григорьевич занялся поиском места захоронения отца  и узнал, что он похоронен в Ленинградской области Тосненского района д. Смердыня. Мать всю войну проработала в колхозе, обеспечивая фронт продовольствием, воспитывая дочь и ожидая с фронта мужа и двух сыновей. Сыновей дождалась, а муж погиб</w:t>
      </w:r>
    </w:p>
    <w:p>
      <w:pPr>
        <w:pStyle w:val="C6"/>
        <w:spacing w:lineRule="atLeast" w:line="270" w:before="0" w:after="0"/>
        <w:ind w:firstLine="708"/>
        <w:rPr/>
      </w:pPr>
      <w:r>
        <w:rPr>
          <w:rStyle w:val="C1"/>
          <w:color w:val="444444"/>
          <w:sz w:val="28"/>
          <w:szCs w:val="28"/>
        </w:rPr>
        <w:t>В июне 1941 года Николай Григорьевич был призван в военкомат и через неделю отправлен в учебную часть, что под Иркутском. Затем был зачислен в 3 танковую армию 70 механическую бригаду миномётного батальона Первого украинского фронта.</w:t>
      </w:r>
    </w:p>
    <w:p>
      <w:pPr>
        <w:pStyle w:val="C6"/>
        <w:spacing w:lineRule="atLeast" w:line="270" w:before="0" w:after="0"/>
        <w:ind w:firstLine="708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«С начала 1942 года до мая 1943 года часть, находилась в резерве» - рассказывает Николай Григорьевич.</w:t>
      </w:r>
    </w:p>
    <w:p>
      <w:pPr>
        <w:pStyle w:val="C6"/>
        <w:spacing w:lineRule="atLeast" w:line="270" w:before="0" w:after="0"/>
        <w:ind w:firstLine="708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«3 сентября 1943 года мы получили приказ форсировать реку Днепр (село Большой Букрин через реку М.Букрин) и продвигаться в направлении на город Белая Церковь. К утру 4 сентября с большими потерями мы переправились на М.Букрин и окопались на высотке. Немцы вели непрерывный обстрел и бомбили с воздуха переправу и высотку, а у нас не хватало боеприпасов»- вспоминает Николай Григорьевич. – «В ночь на 5 сентября я и ещё один солдатик – сибиряк получили приказ доставить на огневой рубеж две машины с боеприпасами, которые застряли в песках при переправе с Б.Букрина на М.Букрин. Мы в темноте разыскали автомашины и с помощью тягача вытащили их на твёрдую дорогу. К утру боеприпасы были доставлены к миномётным батареям на огневую позицию. Командир батальона объявил нам благодарность и представил к награде. Оба мы были награждены медалью «За отвагу».</w:t>
      </w:r>
    </w:p>
    <w:p>
      <w:pPr>
        <w:pStyle w:val="C6"/>
        <w:spacing w:lineRule="atLeast" w:line="270" w:before="0" w:after="0"/>
        <w:ind w:firstLine="708"/>
        <w:rPr/>
      </w:pPr>
      <w:r>
        <w:rPr>
          <w:rStyle w:val="C1"/>
          <w:color w:val="444444"/>
          <w:sz w:val="28"/>
          <w:szCs w:val="28"/>
        </w:rPr>
        <w:t>Далее с боями и большими потерями 3-я Танковая армия (впоследствии Гвардейская) продвигалась на Киев.</w:t>
      </w:r>
    </w:p>
    <w:p>
      <w:pPr>
        <w:pStyle w:val="C6"/>
        <w:spacing w:lineRule="atLeast" w:line="270" w:before="0" w:after="0"/>
        <w:ind w:firstLine="708"/>
        <w:rPr/>
      </w:pPr>
      <w:r>
        <w:rPr>
          <w:rStyle w:val="C1"/>
          <w:color w:val="444444"/>
          <w:sz w:val="28"/>
          <w:szCs w:val="28"/>
        </w:rPr>
        <w:t>К 7 ноября 1943 года по приказу И.В.Сталина нужно было освободить столицу Украины. Утром 7 ноября над Крещатиком развивался красный флаг – приказ главнокомандующего был выполнен.</w:t>
      </w:r>
    </w:p>
    <w:p>
      <w:pPr>
        <w:pStyle w:val="C6"/>
        <w:spacing w:lineRule="atLeast" w:line="270" w:before="0" w:after="0"/>
        <w:ind w:firstLine="708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13 января 1944 года форсирование реки Висла в направлении на Варшаву. Николай Григорьевич был ранен в правую руку, но в полевой медсанбат не пошёл. </w:t>
      </w:r>
    </w:p>
    <w:p>
      <w:pPr>
        <w:pStyle w:val="C6"/>
        <w:spacing w:lineRule="atLeast" w:line="270" w:before="0" w:after="0"/>
        <w:ind w:firstLine="708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есь 1944 год до апреля 1945 года 3-я Гвардейская Танковая армия с боями продвигалась по Западной Украине на город Сандомир, форсировав реку Вислу. Большие потери понесла 3-я Танковая на Львовско-Сандомирском плацдарме, где погиб комбриг части Герой Советского Союза Новохатько.</w:t>
      </w:r>
    </w:p>
    <w:p>
      <w:pPr>
        <w:pStyle w:val="C6"/>
        <w:spacing w:lineRule="atLeast" w:line="270" w:before="0" w:after="0"/>
        <w:ind w:firstLine="708"/>
        <w:rPr/>
      </w:pPr>
      <w:r>
        <w:rPr>
          <w:rStyle w:val="C1"/>
          <w:color w:val="444444"/>
          <w:sz w:val="28"/>
          <w:szCs w:val="28"/>
        </w:rPr>
        <w:t>Далее армия продвигалась в направлении г. Дрезден через Польшу.</w:t>
      </w:r>
    </w:p>
    <w:p>
      <w:pPr>
        <w:pStyle w:val="C6"/>
        <w:spacing w:lineRule="atLeast" w:line="270" w:before="0" w:after="0"/>
        <w:ind w:firstLine="708"/>
        <w:rPr/>
      </w:pPr>
      <w:r>
        <w:rPr>
          <w:rStyle w:val="C1"/>
          <w:color w:val="444444"/>
          <w:sz w:val="28"/>
          <w:szCs w:val="28"/>
        </w:rPr>
        <w:t>Из рассказа Николая Григорьевича: «14 апреля 1945 года мы вступили на улицы Берлина. Весь город был в дыму, целые кварталы домов разрушены. Наш миномётный батальон с боями двигался вглубь города. Всё приходилось таскать вручную и батареи, и боеприпасы. Продвижению мешали снайперы и фауст патронники, которые подбивали и сжигали наши орудия и танки. Им было лет 14-16. Это мальчики, одетые по форме, лично призванные в армию Гитлера для защиты Берлина. Если они и попадали к нам в плен, мы их отправляли в штаб 1-го Украинского фронта».</w:t>
      </w:r>
    </w:p>
    <w:p>
      <w:pPr>
        <w:pStyle w:val="C6"/>
        <w:spacing w:lineRule="atLeast" w:line="270" w:before="0" w:after="0"/>
        <w:ind w:firstLine="708"/>
        <w:rPr/>
      </w:pPr>
      <w:r>
        <w:rPr>
          <w:rStyle w:val="C1"/>
          <w:color w:val="444444"/>
          <w:sz w:val="28"/>
          <w:szCs w:val="28"/>
        </w:rPr>
        <w:t>В ночь с 30 апреля на 1 мая стрельба стихла и наступила тишина. Утром 1 мая 1945 года Знамя Победы развивалось над куполом Рейхстага. Надо было видеть радость на лицах солдат – победителей!</w:t>
      </w:r>
    </w:p>
    <w:p>
      <w:pPr>
        <w:pStyle w:val="C6"/>
        <w:spacing w:lineRule="atLeast" w:line="270" w:before="0" w:after="0"/>
        <w:ind w:firstLine="708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Днём 1 мая 3-я Танковая армия по приказу комиссара фронта Маршала Конева была переброшена в направлении на Прагу. </w:t>
      </w:r>
    </w:p>
    <w:p>
      <w:pPr>
        <w:pStyle w:val="C6"/>
        <w:spacing w:lineRule="atLeast" w:line="270" w:before="0" w:after="0"/>
        <w:ind w:firstLine="708"/>
        <w:rPr/>
      </w:pPr>
      <w:r>
        <w:rPr>
          <w:rStyle w:val="C1"/>
          <w:color w:val="444444"/>
          <w:sz w:val="28"/>
          <w:szCs w:val="28"/>
        </w:rPr>
        <w:t>8 мая 1945 года было объявлено, что война окончена полностью. Радость была безгранична!</w:t>
      </w:r>
    </w:p>
    <w:p>
      <w:pPr>
        <w:pStyle w:val="C6"/>
        <w:spacing w:lineRule="atLeast" w:line="270" w:before="0" w:after="0"/>
        <w:ind w:firstLine="708"/>
        <w:rPr/>
      </w:pPr>
      <w:r>
        <w:rPr>
          <w:rStyle w:val="C1"/>
          <w:color w:val="444444"/>
          <w:sz w:val="28"/>
          <w:szCs w:val="28"/>
        </w:rPr>
        <w:t>«Я лично ещё находился в армии до 1947 года в Германии городе Голобрун. На Родину, на Южный Урал я вернулся в конце 1947 года».</w:t>
      </w:r>
    </w:p>
    <w:p>
      <w:pPr>
        <w:pStyle w:val="C6"/>
        <w:spacing w:lineRule="atLeast" w:line="270" w:before="0" w:after="0"/>
        <w:ind w:firstLine="708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После войны Николай Григорьевич долгое время проживал в Башкирской ССР работал в сельском хозяйстве трактористом. Выйдя на пенсию, переехал в Заполярный, где работал слесарем по линии ЖКХ.  Женился в 1949 . С женой, Марией Петровной, воспитали трёх детей. В 1997 году переехал в нашу деревню поближе к внучке, которая проживает в г. Санкт – Петербурге. Внучку он  воспитывал с 15 лет после смерти дочери. И сейчас Николай Григорьевич ведёт большую работу, взаимодействуя со школьным Музеем Боевой Славы. </w:t>
      </w:r>
    </w:p>
    <w:p>
      <w:pPr>
        <w:pStyle w:val="C6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  </w:t>
      </w:r>
    </w:p>
    <w:p>
      <w:pPr>
        <w:pStyle w:val="C3"/>
        <w:spacing w:lineRule="atLeast" w:line="270" w:before="0" w:after="0"/>
        <w:ind w:firstLine="72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 памяти людей нашей страны никогда не забудется такое событие, как Великая Отечественная война. Нам, подрастающему поколению, необходимо трепетно относится к воспоминаниям ветеранов Великой Отечественной войны, уважать тех, кто остался жив, чтить память о погибших в годы Великой Отечественной войны.  Мы должны предвидеть, что через несколько лет не останется ни одного ветерана войны, а память о них должна передаваться из поколения в поколение.</w:t>
      </w:r>
    </w:p>
    <w:p>
      <w:pPr>
        <w:pStyle w:val="C3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 своей работе я рассказала о судьбе ветерана Великой Отечественной войны Коновальчук Николая  Григорьевича:</w:t>
      </w:r>
    </w:p>
    <w:p>
      <w:pPr>
        <w:pStyle w:val="C3"/>
        <w:numPr>
          <w:ilvl w:val="0"/>
          <w:numId w:val="2"/>
        </w:numPr>
        <w:spacing w:lineRule="atLeast" w:line="270" w:before="0" w:after="0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жизнь Николая  Григорьевича была не из простых </w:t>
      </w:r>
    </w:p>
    <w:p>
      <w:pPr>
        <w:pStyle w:val="C3"/>
        <w:numPr>
          <w:ilvl w:val="0"/>
          <w:numId w:val="2"/>
        </w:numPr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оенный  путь, который берет свой отсчёт с 1941 года  в составе 1-го Украинского фронта 3-ей Танковой армии миномётного батальона, отмечен боевым крещением при форсировании реки Днепра, после которого Николай Григорьевич получил первую боевую награду -  медаль  «За отвагу». А затем в 1945 году он был награждён «Орденом Отечественной войны 2 степени» и медалью «За взятие Берлина».</w:t>
      </w:r>
    </w:p>
    <w:p>
      <w:pPr>
        <w:pStyle w:val="C3"/>
        <w:numPr>
          <w:ilvl w:val="0"/>
          <w:numId w:val="2"/>
        </w:numPr>
        <w:spacing w:lineRule="atLeast" w:line="270" w:before="0" w:after="0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в послевоенное время Николай  Григорьевич занимает активную жизненную позицию: много работал, помогал односельчанам, приходит в школу на классные часы, на которых рассказывает о войне,  призывает быть добрыми, справедливыми и хранить мир, ради которого полегли сотни жизней советских солдат. </w:t>
      </w:r>
    </w:p>
    <w:p>
      <w:pPr>
        <w:pStyle w:val="C3"/>
        <w:spacing w:lineRule="atLeast" w:line="270" w:before="0" w:after="0"/>
        <w:ind w:firstLine="72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ind w:firstLine="72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ind w:firstLine="72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ind w:firstLine="720"/>
        <w:jc w:val="both"/>
        <w:rPr/>
      </w:pPr>
      <w:r>
        <w:rPr>
          <w:rStyle w:val="C1"/>
          <w:color w:val="444444"/>
          <w:sz w:val="28"/>
          <w:szCs w:val="28"/>
        </w:rPr>
        <w:t>Использованные материалы.</w:t>
      </w:r>
    </w:p>
    <w:p>
      <w:pPr>
        <w:pStyle w:val="C3"/>
        <w:numPr>
          <w:ilvl w:val="0"/>
          <w:numId w:val="1"/>
        </w:numPr>
        <w:spacing w:lineRule="atLeast" w:line="270" w:before="0" w:after="0"/>
        <w:jc w:val="both"/>
        <w:rPr/>
      </w:pPr>
      <w:r>
        <w:rPr>
          <w:rStyle w:val="C1"/>
          <w:color w:val="444444"/>
          <w:sz w:val="28"/>
          <w:szCs w:val="28"/>
        </w:rPr>
        <w:t>Фотоматериалы из семейного архива Коновальчук Н. Г.</w:t>
      </w:r>
    </w:p>
    <w:p>
      <w:pPr>
        <w:pStyle w:val="C3"/>
        <w:numPr>
          <w:ilvl w:val="0"/>
          <w:numId w:val="1"/>
        </w:numPr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Материалы школьного Музея Боевой Славы (альбом № 12)</w:t>
      </w:r>
    </w:p>
    <w:p>
      <w:pPr>
        <w:pStyle w:val="Normal"/>
        <w:spacing w:before="0" w:after="20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2">
    <w:name w:val="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01:00Z</dcterms:created>
  <dc:creator>компьютер</dc:creator>
  <dc:description/>
  <cp:keywords/>
  <dc:language>en-US</dc:language>
  <cp:lastModifiedBy>user</cp:lastModifiedBy>
  <dcterms:modified xsi:type="dcterms:W3CDTF">2015-04-19T09:05:00Z</dcterms:modified>
  <cp:revision>3</cp:revision>
  <dc:subject/>
  <dc:title/>
</cp:coreProperties>
</file>