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й прадедушка Бондаренко Дмитрий Петрович родился в 1915 году. Закончил среднюю школу и поступил в военное училище. Перед самой войной с отличием окончил училище и стал артиллеристом – командиром батареи из шести орудий. В одном бою мой прадедушка сопровождал колонну машин со снарядами. Внезапно одна из машин со снарядами взорвалась, мой дедушка был тяжело ранен. После лечения в военном госпитале был награждён Орденом Красной Звез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горжусь своим прадедушкой – солдатом Великой Отечественной войны, защищавшем Род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4 класс Бондаренко Артур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14:00Z</dcterms:created>
  <dc:creator>user</dc:creator>
  <dc:description/>
  <cp:keywords/>
  <dc:language>en-US</dc:language>
  <cp:lastModifiedBy>user</cp:lastModifiedBy>
  <dcterms:modified xsi:type="dcterms:W3CDTF">2015-04-19T09:17:00Z</dcterms:modified>
  <cp:revision>4</cp:revision>
  <dc:subject/>
  <dc:title/>
</cp:coreProperties>
</file>