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ЗЕЯ БОЕВОЙ СЛАВ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д. Трегуб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20"/>
        <w:gridCol w:w="2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, содержа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боры Актива музе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сение изменений в состав  лекторско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рректирование плана мероприятий в рамках годовщины Великой Победы и планиро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роприятий в рамках годовщины  Великой Победы 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ие плана работы музея на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 деятельности через сай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ая и просветительская деятель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посещения музея учащимися школы, воспитанниками детского сада и их родителями, взрослым населением д. Трегуб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о экскурсионной  деятельности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деятельность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матики научно-исследовательских работ уч-ся на базе муз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и областных конкурсах и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  занятий   внеурочной деятельности  с использованием возможностей  музея боевой слав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тречи: </w:t>
            </w:r>
            <w:r>
              <w:rPr>
                <w:sz w:val="28"/>
                <w:szCs w:val="28"/>
              </w:rPr>
              <w:t xml:space="preserve">с родственниками ветеранов Великой Отечественной войны, тружениками тыла, с работниками музеев и архивов, выдающимися жителями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етеранов и молодежи, посвященные Дню освобождения города Новгорода от немецко - фашистских захватчиков,  Дню освобождения города Чудово от немецко-фашистских захватчиков, Победе в Великой Отечественной войне 1941 - 194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массов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ие мероприятия ко Дню Неизвестного солдата, Дню героев Отечества, ко Дням воинской славы и памятным  датам военной ис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ая композиция ко Дню снятия блокады Ленинграда, фестиваль Патриотической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ые мероприятия со школьными музеями  Чудовского района и краеведческим музеем г. Чудо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здничная литературно-музыкальная композиция в День  Победы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базе музе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сяц Музе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курс рисунков на тему «Я помню, я горжус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ко Дню юного героя антифашиста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документальных и художественных фильмов о Великой отечественной войне.  Обсуждение фильм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он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тавки детских работ изобразительного и прикладного  твор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блести и сла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редвижных выст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архивами  и другими музе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Герои Великой победы» - поиск материалов о наградах солдат Великой Отечественной войны, родственников ребят, обучающихс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родственниками погибших солда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04:00Z</dcterms:created>
  <dc:creator>46</dc:creator>
  <dc:description/>
  <cp:keywords/>
  <dc:language>en-US</dc:language>
  <cp:lastModifiedBy>Windows User</cp:lastModifiedBy>
  <cp:lastPrinted>2010-05-11T13:30:00Z</cp:lastPrinted>
  <dcterms:modified xsi:type="dcterms:W3CDTF">2023-12-03T19:26:00Z</dcterms:modified>
  <cp:revision>6</cp:revision>
  <dc:subject/>
  <dc:title>ПЛАН РАБОТЫ МУЗЕЯ БОЕВОЙ СЛАВЫ «ПАРТИЗАНСКИХ ОТРЯДОВ «МИТЯ» И «ПОБЕДИТЕЛИ» ПОД КОМАНДОВАНИЕМ ГЕРОЯ СОВЕТСКОГО СОЮЗА Д</dc:title>
</cp:coreProperties>
</file>