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Дойников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 выборах Совета школьного Музея Боевой Славы  и руководителя ученического самоуправления МАОУ «СОШ» д. Трегубово Чудовского района Новгородской обл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  Общие положения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Органы ученического самоуправления формируются на основе сочетания выборности и представительства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Выборы органов ученического самоуправления в Совет школьного Музея Боевой Славы (далее совет музея) проводятся 1 раз в год - в начале учебного год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Конкретные сроки проведения выборов назначает ученический Совет самостоятельно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Порядок проведения выборов определяется данным Положением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2. Выборы актива ученического самоуправлени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 Актив ученического самоуправления избирается на собрании  совета музе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 В состав совета музея входят по 1-2 представителя от каждого класса, начиная  с 5 класс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Выдвижение кандидатур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ыдвигать кандидатуры в актив ученического самоуправления имеет право каждый обучающийся школы. Выдвижение кандидатуры может быть представлено и от класса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Выдвигающие кандидатуру, должны мотивировать (обосновывать) свое предложе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Выдвигаемый кандидат заносится в список для голосования. Если кандидат даёт самоотвод, его кандидатура снимается с голосовани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Включенным в список кандидатам, представляется возможность высказать свои предложения по организации работы в Совете музе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Проводится обсуждение кандидатур (мотивированные высказывания в поддержку или предложения об отводе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Голосование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пособ голосования ( открытое ) определяется Положением о Совете школьного Музея Боевой Славы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Каждая кандидатура ставится на голосование отдельно (считаются голоса «за»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Избранными в актив самоуправления считаются те кандидаты, которые получили относительное большинство голосов, но не менее половины от числа голосовавших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Если количество избранных в актив меньше необходимого, проводятся дополнительные выборы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  Выборы руководителя (председателя) Совета музе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ыборы руководителя Совета актива музея (далее - Совет) проводятся на заседании Совета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андидатами на пост руководителя (председателя) Совета могут быть только из числа выбранного совета актива ученического самоуправле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ыдвигать кандидатуры на пост председателя Совета имеет право каждый член совета актива, в т.ч. возможно самовыдвиж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ыдвигающий кандидатуры, должен мотивировать (обосновать) свое предлож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ыдвигаемый кандидат заносится в список для голосования. Если кандидат даёт самоотвод, его кандидатура снимается с голосова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 Голосование: 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пособ  – открытое голосова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Для проведения голосования избирается счетная комиссия (3 человека)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Каждая кандидатура ставится на голосование отдельно (считаются голоса «за» », «против», «воздержал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  Выборы заместителя председателя  (секретаря) Совета  музе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ыборы на пост заместителя председателя  (секретаря) Совета проводятся на заседании Совет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андидатами могут быть только из числа кандидатур, выбранных в состав Совета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ыдвигать кандидатуры имеет право каждый член совета актива, в т.ч. возможно самовыдвиж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ыдвигающий кандидатуры, должен мотивировать (обосновать) свое предложе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ыдвигаемый кандидат заносится в список для голосования. Если кандидат даёт самоотвод, его кандидатура снимается с голосовани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Голосование: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пособ  - открытое голосование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Для проведения голосования избирается счетная комиссия (3 человека)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Каждая кандидатура ставится на голосование отдельно (считаются голоса «за» », «против», «воздержалс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Избранным считается та кандидатура, которая получила большинство голосов, но не менее половины от числа голосовавш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5. Состав секций Совета школьного Музея Боевой Славы  формируется с учётом интересов и желаний членов а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боры руководителя секции Совета  музе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ыборы руководителя секции Совета проводятся на заседании группы (секции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 . В выборах с правом  голоса принимают участие руководитель школьного музея, председатель и заместитель председателя Совета музея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андидатами могут быть только из числа кандидатур, сформированных групп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ыдвигать кандидатуры имеет право каждый член совета актива, в т.ч. возможно самовыдвиж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ыдвигающий кандидатуры, должен мотивировать (обосновать) свое предложе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Выдвигаемый кандидат заносится в список для голосования. Если кандидат даёт самоотвод, его кандидатура снимается с голосования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Голосование: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пособ  - открытое голосовани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Каждая кандидатура ставится на голосование отдельно (считаются голоса «за» », «против», «воздержалс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Избранным считается та кандидатура, которая получила большинство гол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9:00Z</dcterms:created>
  <dc:creator>user</dc:creator>
  <dc:description/>
  <cp:keywords/>
  <dc:language>en-US</dc:language>
  <cp:lastModifiedBy>универсальный</cp:lastModifiedBy>
  <dcterms:modified xsi:type="dcterms:W3CDTF">2017-12-08T09:23:00Z</dcterms:modified>
  <cp:revision>3</cp:revision>
  <dc:subject/>
  <dc:title/>
</cp:coreProperties>
</file>